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» сентября 2022 года                                                                      № 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ске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Обществу с ограниченной ответственностью «Тверская генерация» (далее - ООО «Тверская генерация»), теплоснабжающим и теплосетевым организациям всех форм собственности, находящимся на территории города Твери и (или) имеющим источники тепловой энергии, обслуживающие жилищный фонд, объекты социально-культурной сферы города Твери и прочих потребителей:</w:t>
      </w:r>
    </w:p>
    <w:p>
      <w:pPr>
        <w:pStyle w:val="ConsPlusNormal"/>
        <w:ind w:firstLine="720"/>
        <w:jc w:val="both"/>
        <w:rPr/>
      </w:pPr>
      <w:r>
        <w:rPr/>
        <w:t>1.1. Приступить с 19.09.2022 к подаче тепла в жилые дома, объекты социально-культурной сферы и иным потребителям в соответствии с графиком очередности включения потребителей тепла города Твери на 202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жедневно к 17.00 предоставлять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ю о ходе подключения теп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ОО «Тверская генерация», теплоснабжающим и теплосетевым</w:t>
      </w:r>
      <w:r>
        <w:rPr/>
        <w:t xml:space="preserve"> </w:t>
      </w:r>
      <w:r>
        <w:rPr>
          <w:sz w:val="28"/>
          <w:szCs w:val="28"/>
        </w:rPr>
        <w:t>организациям, находящимся на территории города Твери и имеющим источники тепловой энергии, в связи с подключением тепла на объекты, указанные в подпункте 1.1 настоящего постановления, обеспечить с     19.09.2022 необходимый температурно-гидравлический режим на теплоисточниках, котельных и тепловых сетях города Твери.</w:t>
      </w:r>
    </w:p>
    <w:p>
      <w:pPr>
        <w:pStyle w:val="ConsPlusNormal"/>
        <w:ind w:firstLine="720"/>
        <w:jc w:val="both"/>
        <w:rPr/>
      </w:pPr>
      <w:r>
        <w:rPr/>
        <w:t>3. Исполнителям коммунальных услуг города Твери (управляющие организации, товарищества собственников жилья, жилищные, жилищно-строительные и иные специализированные потребительские кооперативы), независимо от формы собственности, имеющим в управлении жилищный фонд на территории города Тве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руководителей организаций, обслуживающих жилищный фонд, график очередности включения тепла потребителям города Твери от теплоисточников ООО «Тверская генерация» и график включения отопления потребителям от локальных котельных в 2022 году.</w:t>
      </w:r>
    </w:p>
    <w:p>
      <w:pPr>
        <w:pStyle w:val="ConsPlusNormal"/>
        <w:ind w:firstLine="720"/>
        <w:jc w:val="both"/>
        <w:rPr/>
      </w:pPr>
      <w:r>
        <w:rPr/>
        <w:t>3.2. Обеспечить постоянный контроль за ходом подключения отопления жилищного фонда, находящегося в управлении организаций.</w:t>
      </w:r>
    </w:p>
    <w:p>
      <w:pPr>
        <w:pStyle w:val="ConsPlusNormal"/>
        <w:ind w:firstLine="720"/>
        <w:jc w:val="both"/>
        <w:rPr/>
      </w:pPr>
      <w:r>
        <w:rPr/>
        <w:t>3.3. Обеспечить на период пуска отопления круглосуточное дежурство технического персонала на местах.</w:t>
      </w:r>
    </w:p>
    <w:p>
      <w:pPr>
        <w:pStyle w:val="ConsPlusNormal"/>
        <w:ind w:firstLine="720"/>
        <w:jc w:val="both"/>
        <w:rPr/>
      </w:pPr>
      <w:r>
        <w:rPr/>
        <w:t>3.4.</w:t>
        <w:tab/>
        <w:t>Ежедневно к 17.00 предоставлять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ю о ходе подключения тепла в жилищном фонде и возникновении авари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м районов в городе Твери:</w:t>
      </w:r>
    </w:p>
    <w:p>
      <w:pPr>
        <w:pStyle w:val="ConsPlusNormal"/>
        <w:ind w:firstLine="720"/>
        <w:jc w:val="both"/>
        <w:rPr/>
      </w:pPr>
      <w:r>
        <w:rPr/>
        <w:t>4.1. Обеспечить постоянный контроль за ходом подключения отопления в жилищном фонде всех форм собственности города Твери, расположенных на территории района.</w:t>
      </w:r>
    </w:p>
    <w:p>
      <w:pPr>
        <w:pStyle w:val="ConsPlusNormal"/>
        <w:ind w:firstLine="720"/>
        <w:jc w:val="both"/>
        <w:rPr/>
      </w:pPr>
      <w:r>
        <w:rPr/>
        <w:t>4.2. Организовать ежедневное к 17.00 предоставление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и о ходе подключения отопления на объекты жилищного фонда и иным потреб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культуре, спорту и делам молодежи администрации города Твери организовать ежедневное к 17.00 предоставление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и о ходе подключения отопления на объекты социально-культур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ектору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осуществлять свод и обобщение информации, предоставляемой в соответствии с подпунктами 1.2, 3.4, 4.2, пунктом 5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у жилищно-коммунального хозяйства, жилищной политики и строительства администрации города Твери осуществлять контроль за ходом подключения тепла в жилые дома, объекты социально-культурной сферы и иным потреб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                                                                                  А.В. Огонь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5:00Z</dcterms:created>
  <dc:creator>Customer</dc:creator>
  <dc:description/>
  <cp:keywords/>
  <dc:language>en-US</dc:language>
  <cp:lastModifiedBy>Ким Екатерина Игоревна</cp:lastModifiedBy>
  <cp:lastPrinted>2022-09-14T09:39:00Z</cp:lastPrinted>
  <dcterms:modified xsi:type="dcterms:W3CDTF">2022-09-15T10:55:00Z</dcterms:modified>
  <cp:revision>3</cp:revision>
  <dc:subject/>
  <dc:title>П О С Т А Н О В Л Е Н И Е</dc:title>
</cp:coreProperties>
</file>